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BOP/SP/2012/005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ogłasza otwarty konkurs ofert na realizację zadania publicznego 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konkursu jest wsparcie wykonania zadania publicznego, będącego zadaniem własnym Miasta Gminy Szczecin wraz z udzieleniem dotacji na jego dofinansowa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i aktywizacja środowiska osób niepełnosprawnych oraz prowadzenie innowacyjnych działań zapobiegających ich izolacji i marginalizacji obejmujących osoby z dysfunkcją narządu słuchu, wzroku, układu mięśniowo-kostnego oraz niepełnosprawnością intelektualną i psychiczną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Rodzaj zadani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lecenie do realizacji organizacji pozarządowej zadania publicznego polegającego na organizacji działań na rzecz osób niepełnosprawnych bez względu na wiek i stopień niepełnosprawności.</w:t>
      </w:r>
      <w:r>
        <w:rPr>
          <w:rFonts w:cs="Arial" w:ascii="Arial" w:hAnsi="Arial"/>
          <w:sz w:val="22"/>
          <w:szCs w:val="22"/>
        </w:rPr>
        <w:t xml:space="preserve"> W ramach konkursu dotowane będą przedsięwzięcia dotyczące działań na rzecz osób niepełnosprawnych w zakres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rehabilitacyjnej, terapeutycz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w zakresie aktywizacji: zawodowej, społecznej, integrującej środowisko osób niepełnosprawnych, likwidacji barier w komunikowaniu się;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czym istnieje możliwość składania ofert łączonych.</w:t>
        <w:br/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eastAsia="Arial Unicode MS" w:cs="Arial" w:ascii="Arial" w:hAnsi="Arial"/>
          <w:sz w:val="22"/>
          <w:szCs w:val="22"/>
        </w:rPr>
        <w:t>480 000 zł (słownie: czterysta osiemdziesiąt tysięcy złotych), przy czym za wkład własny przyjmuje się środki finansowe. Organizacje deklarujące finansowy wkład własny (poza środka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może skutkować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stawą z dnia 24 kwietnia 2003 r. o działalności pożytku publicznego i o wolontariacie  (Dz. U. z 2010 r. Nr 234, poz. 1536).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Nr 6, poz. 25)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Realizacja zadania przewidziana jest na okres od 01 stycznia 2012 do 31 grudnia </w:t>
        <w:br/>
        <w:t>2012 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6. Warunki realizacji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e pozarządowe;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- osoby prawne i jednostki organizacyjne działające na podstawie przepisów                o stosunku Państwa do Kościoła Katolickiego w Rzeczypospolitej Polskiej,                 o stosunku Państwa do innych kościołów i związków wyznaniowych oraz                   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warzyszenia jednostek samorządu terytorialnego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ółdzielnie socjalne;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- spółki akcyjne oraz spółki z ograniczoną odpowiedzialnością oraz kluby sportowe będące spółkami działającymi na podstawie przepisów Ustawy z dn. 25 czerwca 2010r. o sporcie (Dz. U. Nr. 127, poz. 857, Nr 151, poz. 1014), które nie działają           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realizacji zadania reguluje umowa zawarta pomiędzy Gminą Miasto Szczecin a podmiotem uprawnionym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nadto o</w:t>
      </w:r>
      <w:r>
        <w:rPr>
          <w:rFonts w:cs="Arial" w:ascii="Arial" w:hAnsi="Arial"/>
          <w:b/>
          <w:bCs/>
          <w:sz w:val="22"/>
          <w:szCs w:val="22"/>
        </w:rPr>
        <w:t>ferta powinna zawierać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 oraz informację o planowanych do uzyskania rezultatach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beneficjentów objętych zadaniem.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 Termin i miejsce składania ofer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u Miasta Szczecin, Pl. Armii Krajowej 1 (sala nr 62, parter) w terminie do dnia 09.12.1011 roku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/>
        <w:t>)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3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;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łożone w Konkursie oferty przekazywane są do Biura ds. Organizacji Pozarządowych celem sprawdzenia pod względem formalnym. 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-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Kryteria stosowane przy dokonywaniu wyboru ofert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wyborze ofert Gmina Miasto Szczecin kierować się będzie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kże kierować się będzie kryteriami właściwymi dla niniejszego konkursu:</w:t>
        <w:br/>
        <w:t>1) projekt adresowany do jak najszerszej grupy odbiorców, przy czym liczba odbiorców powinna być określona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koszt zadania przeznaczony powinien być na działania skierowane bezpośrednio do osoby niepełnosprawnej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3) opis realizowanego zadania wraz ze szczegółowym planem zajęć,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4) koszty administracyjne nie mogą przekroczyć 20% wartości całości zadania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 w sytuacji, gd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żadna ze złożonych ofert nie spełnia wymogów zawartych w ogłoszeniu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1A171C"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roku 2010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60 190 zł - </w:t>
      </w:r>
      <w:r>
        <w:rPr>
          <w:rFonts w:cs="Arial" w:ascii="Arial" w:hAnsi="Arial"/>
          <w:bCs/>
          <w:sz w:val="22"/>
          <w:szCs w:val="22"/>
        </w:rPr>
        <w:t xml:space="preserve">nazwa realizatora zadania:  organizacja pozarządowa wg wykazu dostępnego w Wydziale Zdrowia i Polityki Społecz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1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416 700- </w:t>
      </w:r>
      <w:r>
        <w:rPr>
          <w:rFonts w:cs="Arial" w:ascii="Arial" w:hAnsi="Arial"/>
          <w:bCs/>
          <w:sz w:val="22"/>
          <w:szCs w:val="22"/>
        </w:rPr>
        <w:t xml:space="preserve">nazwa realizatora zadania:  organizacja pozarządowa wg wykazu dostępnego w Wydziale Zdrowia i Polityki Społecznej. 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Informacje dodatkowe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sz w:val="22"/>
            <w:szCs w:val="22"/>
          </w:rPr>
          <w:t>www.szczecin.pl/bop/</w:t>
        </w:r>
      </w:hyperlink>
      <w:r>
        <w:rPr>
          <w:rFonts w:cs="Arial" w:ascii="Arial" w:hAnsi="Arial"/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bop@um.szczecin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kolenie dla podmiotów zainteresowanych udziałem w konkursie odbędzie się </w:t>
        <w:br/>
        <w:t>w   dniu 5 grudnia 2011 roku o godzinie 12.00 w sali 335 OP Urzędu Miasta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ntaktów z Organizacjami jest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(i) Beata Andruszkiewicz – telefon (91) 424 5670, Wydział Zdrowia i Polityki Społecznej 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(i)  Sylwia Pączka– telefon (91) 424 50 96, 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6:00Z</dcterms:created>
  <dc:creator>jkunst</dc:creator>
  <dc:description/>
  <cp:keywords/>
  <dc:language>en-US</dc:language>
  <cp:lastModifiedBy>winf</cp:lastModifiedBy>
  <cp:lastPrinted>2011-11-03T09:07:00Z</cp:lastPrinted>
  <dcterms:modified xsi:type="dcterms:W3CDTF">2011-11-22T12:44:00Z</dcterms:modified>
  <cp:revision>8</cp:revision>
  <dc:subject/>
  <dc:title>PREZYDENT MIASTA SZCZECINA</dc:title>
</cp:coreProperties>
</file>